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m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unica Donna al mondo alla quale sono riuscito a dirLe: “Ti Am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i 26 settembre 2013, mentre passavo per andare a prendere un caffè, ti ho visto, seduta fuori del bar con Giorg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lavate assieme e tu lo guardavi come una persona innamorata guarda il “Suo” Uo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u sapessi che grande piacere mi fa vedervi così, forse capirai che io pur essendomi innamorato di te, mi accontentavo solo di esserti am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a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5:00Z</dcterms:created>
  <dc:creator>Rodolfo</dc:creator>
  <dc:description/>
  <cp:keywords/>
  <dc:language>en-US</dc:language>
  <cp:lastModifiedBy>Valued Acer Customer</cp:lastModifiedBy>
  <dcterms:modified xsi:type="dcterms:W3CDTF">2013-11-05T22:50:00Z</dcterms:modified>
  <cp:revision>33</cp:revision>
  <dc:subject/>
  <dc:title>Gemma</dc:title>
</cp:coreProperties>
</file>